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8"/>
          <w:szCs w:val="28"/>
        </w:rPr>
      </w:pPr>
      <w:r>
        <w:rPr>
          <w:b/>
          <w:bCs/>
          <w:color w:val="000000"/>
          <w:sz w:val="28"/>
          <w:szCs w:val="28"/>
        </w:rPr>
        <w:t>Rättvist, Phia?</w:t>
      </w:r>
    </w:p>
    <w:p>
      <w:pPr>
        <w:pStyle w:val="Normal"/>
        <w:autoSpaceDE w:val="false"/>
        <w:rPr>
          <w:b/>
          <w:b/>
          <w:bCs/>
          <w:color w:val="000000"/>
          <w:sz w:val="28"/>
          <w:szCs w:val="28"/>
        </w:rPr>
      </w:pPr>
      <w:r>
        <w:rPr>
          <w:b/>
          <w:bCs/>
          <w:color w:val="000000"/>
          <w:sz w:val="28"/>
          <w:szCs w:val="28"/>
        </w:rPr>
        <w:t xml:space="preserve"> </w:t>
      </w:r>
    </w:p>
    <w:p>
      <w:pPr>
        <w:pStyle w:val="Normal"/>
        <w:autoSpaceDE w:val="false"/>
        <w:rPr>
          <w:color w:val="000000"/>
          <w:sz w:val="22"/>
          <w:szCs w:val="22"/>
        </w:rPr>
      </w:pPr>
      <w:r>
        <w:rPr>
          <w:color w:val="000000"/>
          <w:sz w:val="22"/>
          <w:szCs w:val="22"/>
        </w:rPr>
        <w:t>Jag får väl be Phia Andersson (s) om ursäkt för att jag varit ofin nog att läsa innantill och lyssna på ledande socialdemokrater när det gäller hur socialdemokraterna byter fot i fråga efter fråga och själva lägger liknande förslag som man tidigare kritiserat regeringen för. I vissa fall går (s) dessutom längre och föreslår orättvisa försämringar som Alliansen aldrig kommer att acceptera. Socialdemokraternas arbetsgrupp föreslår faktiskt att man skall kunna bli helt utförsäkrad från a-kassan efter viss tid. Man föreslår faktiskt också att den med hög inkomst skall få högre a-kassa och sjukpenning och att detta skall betalas genom kraftigt höjd skatt för LO:s medlemmar, och man vill faktiskt höja arbetsgivareavgifterna för den som anställer unga med över 20 miljarder kronor. Man bryr sig inte heller om att förbättra ekonomin för garantipensionärerna lika mycket som Alliansregeringen. Socialdemokraterna pratar vackert om rättvisa, men deras politik är djupt orättvi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Phia Andersson tycker att regeringen borde storsatsat på Komvux under de senaste årens högkonjunktur. Jag undrar varför? Skall man verkligen mitt i en högkonjunktur med massor av lediga jobb sätta vuxna människor på skolbänken, för en utbildning som kanske är klar först lagom till nästa lågkonjunktur? Är det inte klokare att göra som regeringen gör nu och satsa mer på vuxenutbildning i sämre tider så att de som vill utbilda sig står väl rustade när det blir en ny högkonjunktur? Det är för övrigt den linje som socialdemokraterna själva valde när man var i regering, vilket kanske Phia kan påminna sig från den tid då vi båda var ledamöter av Utbildningsnämnden i Mark?</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Socialdemokraterna förlorade valet 2006 på grund av allt högre arbetslöshet – mitt i en högkonjunktur! Ungdomsarbetslösheten var högst i Europa och svenska löntagare betalade världens högsta skatter men upplevde att välfärden blev allt sämre. Sedan valet 2006 har 190.000 människor i Sverige fått en egen försörjning genom arbete i stället för att stå utanför och vara beroende av bidrag, och vanliga svenska löntagare betalar inte längre världens högsta skatter. För mig innebär detta ökad rättvisa!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Ökad rättvisa är också att löntagarna nu får mer välfärd för de skatter man betalar in. Alliansen gör de största satsningarna på välfärden på väldigt många år, kommuner och landsting får miljardtillskott, och sparar, dessutom stora pengar på de sänkta arbetsgivareavgifterna. Kommunerna i Sjuhärad kommer de kommande åren att få 40 miljoner i sänkta kostnader för sina anställda till följd av sänkta arbetsgivareavgifter, och det gör givetvis att risken minskar för nedskärningar om det blir sämre tider. Samtidigt får Sjuhäradskommunerna stora statliga extratillskott till välfärden, 12 miljoner 2009 och 17 miljoner 2010. Den som varit kommunpolitiker vet att detta verkligen inte är några kaffepengar!</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Sverige kan, trots en global finanskris och sämre konjunktur, presentera en budget där 32 miljarder satsas på välfärd, sänkta skatter för löntagare och pensionärer med lägre pensioner, rekordstora satsningar på infrastruktur och forskning, och inte minst lättnader för företagen. Samtidigt kan vi betala av ytterligare på statsskulden. Regeringen behöver till skillnad från många länder omkring oss vare sig göra nedskärningar eller ta till skattehöjningar för att klara statens ekonomi. Det är det inte många länder i EU som klarar av. För svenska folket innebär det en stor trygghet i bistra tider.</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Det är upp till väljarna att fundera över vilken linje i svensk politik som verkligen skapar mest trygghet och rättvisa. För mig är det ganska uppenbart.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Jan Ericson</w:t>
      </w:r>
    </w:p>
    <w:p>
      <w:pPr>
        <w:pStyle w:val="Normal"/>
        <w:autoSpaceDE w:val="false"/>
        <w:rPr>
          <w:color w:val="000000"/>
          <w:sz w:val="22"/>
          <w:szCs w:val="22"/>
        </w:rPr>
      </w:pPr>
      <w:r>
        <w:rPr>
          <w:color w:val="000000"/>
          <w:sz w:val="22"/>
          <w:szCs w:val="22"/>
        </w:rPr>
        <w:t xml:space="preserve">Riksdagsledamot (m)  </w:t>
      </w:r>
    </w:p>
    <w:p>
      <w:pPr>
        <w:pStyle w:val="Normal"/>
        <w:rPr>
          <w:color w:val="000000"/>
          <w:sz w:val="22"/>
          <w:szCs w:val="22"/>
        </w:rPr>
      </w:pPr>
      <w:r>
        <w:rPr>
          <w:color w:val="000000"/>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48"/>
      <w:szCs w:val="48"/>
    </w:rPr>
  </w:style>
  <w:style w:type="character" w:styleId="Standardstycketeckensnitt">
    <w:name w:val="Standardstycketeckensnitt"/>
    <w:qFormat/>
    <w:rPr/>
  </w:style>
  <w:style w:type="character" w:styleId="Byline10">
    <w:name w:val="byline10"/>
    <w:basedOn w:val="Standardstycketeckensnitt"/>
    <w:qFormat/>
    <w:rPr>
      <w:rFonts w:ascii="Tahoma" w:hAnsi="Tahoma" w:cs="Tahoma"/>
      <w:color w:val="666655"/>
    </w:rPr>
  </w:style>
  <w:style w:type="character" w:styleId="Categoryheader1">
    <w:name w:val="category-header1"/>
    <w:basedOn w:val="Standardstycketeckensnitt"/>
    <w:qFormat/>
    <w:rPr>
      <w:caps/>
      <w:vanish w:val="false"/>
      <w:color w:val="CC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gtext17">
    <w:name w:val="img-text17"/>
    <w:basedOn w:val="Normal"/>
    <w:qFormat/>
    <w:pPr>
      <w:spacing w:lineRule="atLeast" w:line="324"/>
    </w:pPr>
    <w:rPr>
      <w:rFonts w:ascii="Tahoma" w:hAnsi="Tahoma" w:cs="Tahoma"/>
      <w:sz w:val="17"/>
      <w:szCs w:val="17"/>
    </w:rPr>
  </w:style>
  <w:style w:type="paragraph" w:styleId="Datestamparticle1">
    <w:name w:val="datestamp-article1"/>
    <w:basedOn w:val="Normal"/>
    <w:qFormat/>
    <w:pPr>
      <w:spacing w:lineRule="atLeast" w:line="360" w:before="0" w:after="225"/>
      <w:ind w:left="120" w:hanging="0"/>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7:58:00Z</dcterms:created>
  <dc:creator>jn0828aa</dc:creator>
  <dc:description/>
  <cp:keywords/>
  <dc:language>en-US</dc:language>
  <cp:lastModifiedBy>jn0828aa</cp:lastModifiedBy>
  <dcterms:modified xsi:type="dcterms:W3CDTF">2008-09-30T17:58:00Z</dcterms:modified>
  <cp:revision>2</cp:revision>
  <dc:subject/>
  <dc:title>Rättvist, Phia</dc:title>
</cp:coreProperties>
</file>